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vistoria em árvores encostando nos fios na Estrada do Engenho, Jardim Ren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vistoria em árvores encostando nos fios na Estrada do Engenho, Jardim Ren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a fim de evitar, dentre outros transtornos, acident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2 - 11:51 619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1T18:17:00Z</dcterms:modified>
  <cp:revision>90</cp:revision>
  <dc:subject/>
  <dc:title/>
</cp:coreProperties>
</file>