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91/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 buraco” na Rua Carla Carrara, ao lado da linha férrea em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peração tapa buraco” na Rua Carla Carrara, ao lado da linha férrea em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reivindicação tem por objetivo a segurança dos moradores, pois é precário o estado em que se encontra o asfalto da referida via, fato que aumenta o risco de acident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4/2016 - 09:11:21 02388/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2:31:00Z</dcterms:created>
  <dc:creator>carolina</dc:creator>
  <dc:description/>
  <cp:keywords/>
  <dc:language>en-US</dc:language>
  <cp:lastModifiedBy>cpd</cp:lastModifiedBy>
  <dcterms:modified xsi:type="dcterms:W3CDTF">2016-04-27T12:31:00Z</dcterms:modified>
  <cp:revision>3</cp:revision>
  <dc:subject/>
  <dc:title>INDICAÇÃO Nº 491/2016</dc:title>
</cp:coreProperties>
</file>