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tapa-buraco" urgente em todas as vias d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 urgente em todas as vias do Distrit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17 62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15:00Z</dcterms:modified>
  <cp:revision>86</cp:revision>
  <dc:subject/>
  <dc:title/>
</cp:coreProperties>
</file>