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oçada e capinação em todas as vias do Distrito de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oçada e capinação em todas as vias do Distrito de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e a sujeira, dentre outros transtornos, aumentam o risco de proliferação de insetos e outros animais nocivos à saú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22 - 14:19 621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1T18:24:00Z</dcterms:modified>
  <cp:revision>89</cp:revision>
  <dc:subject/>
  <dc:title/>
</cp:coreProperties>
</file>