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3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um abrigo de ônibus na Rua Roque Gonçalves em frente à creche de Maylasky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um abrigo de ônibus na Rua Roque Gonçalves em frente à creche de Maylasky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usuários de transporte coletivo ficam expostos às condições climáticas, tais como sol forte, chuva, vento, sendo que nos dias chuvosos a situação se agrava ainda mai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22 - 14:21 621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1T18:27:00Z</dcterms:modified>
  <cp:revision>86</cp:revision>
  <dc:subject/>
  <dc:title/>
</cp:coreProperties>
</file>