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4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iluminação por LED nos seguintes locais: Vila Vilma, Jardim Maylasky, Vila Lombardi, Bairro Rosário, Bairro Taipas de Pedra, Vila Arruda, Jardim do Sol, Bairro Bosque do Sol e, também, na Estrada da Aeronáutic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iluminação por LED nos seguintes locais: Vila Vilma, Jardim Maylasky, Vila Lombardi, Bairro Rosário, Bairro Taipas de Pedra, Vila Arruda, Jardim do Sol, Bairro Bosque do Sol e, também, na Estrada da Aeronáutic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a segurança dos moradores e demais transeuntes, pois a escuridão, ou a penumbra, que toma conta dos referidos locais, à noite, aumenta o risco de ocorrências de acidentes e de crimes. Além disso, 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22 - 14:43 622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1T18:54:00Z</dcterms:modified>
  <cp:revision>89</cp:revision>
  <dc:subject/>
  <dc:title/>
</cp:coreProperties>
</file>