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limpeza e roçada na Estrada Mario de Andrad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os serviços de limpeza e roçada na Estrada Mario de Andr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Estrada encontra-se muito sujo e com muito mato, contribuindo com a proliferação de animais peçonhentos que estão invadindo as casas vizinhas. Desta maneira, pede-se que medidas sejam tomadas o mais breve possível, de modo que as pessoas residentes naquelas proximidades não venham a sofrer maiores dan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16 - 09:21:52 0239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47:00Z</dcterms:created>
  <dc:creator>carolina</dc:creator>
  <dc:description/>
  <cp:keywords/>
  <dc:language>en-US</dc:language>
  <cp:lastModifiedBy>carolina</cp:lastModifiedBy>
  <cp:lastPrinted>2016-04-27T11:48:00Z</cp:lastPrinted>
  <dcterms:modified xsi:type="dcterms:W3CDTF">2016-04-27T14:48:00Z</dcterms:modified>
  <cp:revision>4</cp:revision>
  <dc:subject/>
  <dc:title/>
</cp:coreProperties>
</file>