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7 (sete) bicos de luz na Estrada da Capela da Grama, Cangu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7 (sete) bicos de luz na Estrada da Capela da Grama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atender aos inúmeros pedidos feitos a este Vereador tanto pelos moradores da referida Rua e demais que passam pelo local. Segundo os mesmos, a implantação da iluminação pública trás mais segurança à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24:42 023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1:00Z</dcterms:created>
  <dc:creator>carolina</dc:creator>
  <dc:description/>
  <cp:keywords/>
  <dc:language>en-US</dc:language>
  <cp:lastModifiedBy>carolina</cp:lastModifiedBy>
  <cp:lastPrinted>2016-04-27T11:52:00Z</cp:lastPrinted>
  <dcterms:modified xsi:type="dcterms:W3CDTF">2016-04-27T14:52:00Z</dcterms:modified>
  <cp:revision>4</cp:revision>
  <dc:subject/>
  <dc:title/>
</cp:coreProperties>
</file>