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ementação de lombada na Rua Marília, próximo ao imóvel número 413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ementação de lombada na Rua Marília, próximo ao imóvel número 413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 no local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6:15 624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20:22:00Z</dcterms:modified>
  <cp:revision>86</cp:revision>
  <dc:subject/>
  <dc:title/>
</cp:coreProperties>
</file>