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97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2/05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2/05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um campo de futebol de areia na Vila do Pitu, Cambará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nstrução de um campo de futebol de areia na Vila do Pitu, Cambará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 presente reivindicação tem por objetivo proporcionar aos moradores um local adequado para a prática do futebol, sendo que são inúmeros os moradores que procuram este Vereador solicitando a construção do referido campo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abril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EXANDRE RODRIGO SOAR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ND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4/2016 - 09:25:51 02396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4:53:00Z</dcterms:created>
  <dc:creator>carolina</dc:creator>
  <dc:description/>
  <cp:keywords/>
  <dc:language>en-US</dc:language>
  <cp:lastModifiedBy>carolina</cp:lastModifiedBy>
  <cp:lastPrinted>2016-04-27T11:54:00Z</cp:lastPrinted>
  <dcterms:modified xsi:type="dcterms:W3CDTF">2016-04-27T14:54:00Z</dcterms:modified>
  <cp:revision>4</cp:revision>
  <dc:subject/>
  <dc:title/>
</cp:coreProperties>
</file>