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439/2016, Solicitando os serviços de roçada, capinação e limpeza nas vias públicas, na área verde e no rio (ribeirão),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roçada, capinação e limpeza nas vias públicas, na área verde e no rio (ribeirão), do Pq. Primavera (Gabriel Piz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a falta de manutenção e limpeza dos locais acima apontados. Além disso, o mato e a sujeira acabam favorecendo a proliferação de animais nocivos à saúde públic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2:02:56 0240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2:00Z</dcterms:created>
  <dc:creator>carolina</dc:creator>
  <dc:description/>
  <cp:keywords/>
  <dc:language>en-US</dc:language>
  <cp:lastModifiedBy>carolina</cp:lastModifiedBy>
  <cp:lastPrinted>2016-04-27T15:32:00Z</cp:lastPrinted>
  <dcterms:modified xsi:type="dcterms:W3CDTF">2016-04-27T18:32:00Z</dcterms:modified>
  <cp:revision>4</cp:revision>
  <dc:subject/>
  <dc:title/>
</cp:coreProperties>
</file>