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° 437/2016, solicitando a complementação de 30 metros de tubulação do córrego, que passa nos fundos dos imóveis de nºs 235, 245, 269 e 277, da Rua Vinícius de Moraes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30 metros de tubulação do córrego, que passa nos fundos dos imóveis de nºs 235, 245, 269 e 277, da Rua Vinicius de Moraes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tubulação ora solicitada pode colocar as pessoas que residem no referido trecho em risco de contrair alguma doenç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2:03:26 0240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4:00Z</dcterms:created>
  <dc:creator>carolina</dc:creator>
  <dc:description/>
  <cp:keywords/>
  <dc:language>en-US</dc:language>
  <cp:lastModifiedBy>carolina</cp:lastModifiedBy>
  <cp:lastPrinted>2016-04-27T15:34:00Z</cp:lastPrinted>
  <dcterms:modified xsi:type="dcterms:W3CDTF">2016-04-27T18:34:00Z</dcterms:modified>
  <cp:revision>4</cp:revision>
  <dc:subject/>
  <dc:title/>
</cp:coreProperties>
</file>