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42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reparos no asfalto e instalação de sinalização de solo e placas no Bairro Vila Vinhas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atender o Bairro Vila Vinhas, com manutenção das ruas e sinalização de trânsito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gumas ruas, têm trechos com buracos e outras avarias, além de não possuírem sinalização de solo e demais placas de trânsito. Tal sinalização informa </w:t>
      </w:r>
      <w:r>
        <w:rPr>
          <w:rFonts w:cs="Arial" w:ascii="Arial" w:hAnsi="Arial"/>
          <w:color w:val="202124"/>
          <w:shd w:fill="FFFFFF" w:val="clear"/>
        </w:rPr>
        <w:t xml:space="preserve">e orienta os usuários das vias deixando o fluxo de trânsito e pedestres seguros. Além disso, placas, inscrições nas vias e sinais luminosos, são obrigatoriedade previsto no Código Brasileiro de Trânsito em seu artigo 90. 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ovis Antonio Ocum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o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2 - 10:21 6261/2022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12T14:51:00Z</dcterms:modified>
  <cp:revision>87</cp:revision>
  <dc:subject/>
  <dc:title/>
</cp:coreProperties>
</file>