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20/2022</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 xml:space="preserve">Solicito informações referentes à eventual nomeação de servidores comissionados na Rede Municipal de Ensino para cargos cujos Concursos Públicos encontram-se dentro do prazo de validade. </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no ano de 2019 a Prefeitura da Estância Turística de São Roque realizou o Concurso Público de Provas e Títulos nº 001/2019, visando o provimento dos seguintes cargos: Coordenador Pedagógico de Educação Básica, Diretor de Escola de Educação Básica, Professor Adjunto de Educação Infantil, Professor Adjunto de Ensino Fundamental I, Professor do Atendimento Educacional Especializado, Supervisor Escolar de Educação Básica, Supervisor Escolar do Atendimento Educacional Especializado, Vice Diretor de Escola de Educação Básic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 Termo de Homologação do referido Concurso Público foi assinado em 05 de fevereiro de 2020, pelo então Prefeito Cláudio José de Góes, contudo, contudo, em face da pandemia da COVID-19, que veio a assolar nosso País justamente no ano de 2020, os prazos de validade dos concursos públicos municipais foram suspensos pela Lei Municipal nº 5.125, editada com base nas disposições do artigo 10, da Lei Complementar Federal nº 173, que estabeleceu o Programa Federativo de Enfrentamento ao Coronavírus.</w:t>
      </w:r>
    </w:p>
    <w:p>
      <w:pPr>
        <w:pStyle w:val="TextBodyIndent"/>
        <w:spacing w:lineRule="exact" w:line="320"/>
        <w:ind w:left="3402" w:right="140" w:hanging="0"/>
        <w:jc w:val="both"/>
        <w:rPr>
          <w:rFonts w:ascii="Tahoma" w:hAnsi="Tahoma" w:cs="Tahoma"/>
          <w:i/>
          <w:i/>
          <w:iCs/>
          <w:color w:val="000000"/>
        </w:rPr>
      </w:pPr>
      <w:r>
        <w:rPr>
          <w:rFonts w:cs="Tahoma" w:ascii="Tahoma" w:hAnsi="Tahoma"/>
          <w:i/>
          <w:iCs/>
          <w:color w:val="000000"/>
        </w:rPr>
      </w:r>
    </w:p>
    <w:p>
      <w:pPr>
        <w:pStyle w:val="TextBodyIndent"/>
        <w:spacing w:lineRule="exact" w:line="320"/>
        <w:ind w:left="3402" w:right="140"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Lei Complementar nº 173/2020</w:t>
      </w:r>
    </w:p>
    <w:p>
      <w:pPr>
        <w:pStyle w:val="TextBodyIndent"/>
        <w:spacing w:lineRule="exact" w:line="320"/>
        <w:ind w:left="3402" w:right="140" w:hanging="0"/>
        <w:jc w:val="both"/>
        <w:rPr>
          <w:rFonts w:ascii="Tahoma" w:hAnsi="Tahoma" w:cs="Tahoma"/>
          <w:i/>
          <w:i/>
          <w:iCs/>
          <w:color w:val="000000"/>
          <w:shd w:fill="FFFFFF" w:val="clear"/>
        </w:rPr>
      </w:pPr>
      <w:r>
        <w:rPr>
          <w:rFonts w:cs="Tahoma" w:ascii="Tahoma" w:hAnsi="Tahoma"/>
          <w:i/>
          <w:iCs/>
          <w:color w:val="000000"/>
          <w:shd w:fill="FFFFFF" w:val="clear"/>
        </w:rPr>
      </w:r>
    </w:p>
    <w:p>
      <w:pPr>
        <w:pStyle w:val="TextBodyIndent"/>
        <w:spacing w:lineRule="exact" w:line="320"/>
        <w:ind w:left="3402" w:right="140" w:hanging="0"/>
        <w:jc w:val="both"/>
        <w:rPr>
          <w:rFonts w:ascii="Tahoma" w:hAnsi="Tahoma" w:cs="Tahoma"/>
          <w:i/>
          <w:i/>
          <w:iCs/>
          <w:color w:val="000000"/>
          <w:shd w:fill="FFFFFF" w:val="clear"/>
        </w:rPr>
      </w:pPr>
      <w:r>
        <w:rPr>
          <w:rFonts w:cs="Tahoma" w:ascii="Tahoma" w:hAnsi="Tahoma"/>
          <w:i/>
          <w:iCs/>
          <w:color w:val="000000"/>
          <w:shd w:fill="FFFFFF" w:val="clear"/>
        </w:rPr>
        <w:t>Art. 10. Ficam suspensos os prazos de validade dos concursos públicos já homologados na data da publicação do </w:t>
      </w:r>
      <w:hyperlink r:id="rId3" w:tgtFrame="_blank">
        <w:r>
          <w:rPr>
            <w:rStyle w:val="InternetLink"/>
            <w:rFonts w:cs="Tahoma" w:ascii="Tahoma" w:hAnsi="Tahoma"/>
            <w:i/>
            <w:iCs/>
            <w:color w:val="000000"/>
            <w:shd w:fill="FFFFFF" w:val="clear"/>
          </w:rPr>
          <w:t>Decreto Legislativo nº 6, de 20 de março de 2020,</w:t>
        </w:r>
      </w:hyperlink>
      <w:r>
        <w:rPr>
          <w:rFonts w:cs="Tahoma" w:ascii="Tahoma" w:hAnsi="Tahoma"/>
          <w:i/>
          <w:iCs/>
          <w:color w:val="000000"/>
          <w:shd w:fill="FFFFFF" w:val="clear"/>
        </w:rPr>
        <w:t> em todo o território nacional, até o término da vigência do estado de calamidade pública estabelecido pela União.”</w:t>
      </w:r>
    </w:p>
    <w:p>
      <w:pPr>
        <w:pStyle w:val="Normal"/>
        <w:spacing w:lineRule="exact" w:line="320" w:before="0" w:after="120"/>
        <w:ind w:firstLine="3420"/>
        <w:jc w:val="both"/>
        <w:rPr>
          <w:rFonts w:ascii="Tahoma" w:hAnsi="Tahoma" w:cs="Tahoma"/>
          <w:i/>
          <w:i/>
          <w:iCs/>
          <w:color w:val="000000"/>
          <w:shd w:fill="FFFFFF" w:val="clear"/>
        </w:rPr>
      </w:pPr>
      <w:r>
        <w:rPr>
          <w:rFonts w:cs="Tahoma" w:ascii="Tahoma" w:hAnsi="Tahoma"/>
          <w:i/>
          <w:iCs/>
          <w:color w:val="000000"/>
          <w:shd w:fill="FFFFFF" w:val="clear"/>
        </w:rPr>
      </w:r>
    </w:p>
    <w:p>
      <w:pPr>
        <w:pStyle w:val="Normal"/>
        <w:spacing w:lineRule="exact" w:line="320" w:before="0" w:after="120"/>
        <w:ind w:firstLine="3420"/>
        <w:jc w:val="both"/>
        <w:rPr>
          <w:rFonts w:ascii="Tahoma" w:hAnsi="Tahoma" w:cs="Tahoma"/>
        </w:rPr>
      </w:pPr>
      <w:r>
        <w:rPr>
          <w:rFonts w:cs="Tahoma" w:ascii="Tahoma" w:hAnsi="Tahoma"/>
        </w:rPr>
        <w:t>A suspensão imposta pela Lei Complementar nº 173/2020 perdurou até o dia 31/12/2021, retomando-se a contagem de prazo em 01/01/2022, ou seja, dos dois anos que a legislação estabelece como prazo de validade para os concursos públicos, independente de eventual prorrogação, só se passaram 177 dias, ou seja, 44 dias de 05/02/2020 à 20/03/2020 e 130 dias de 01/01/2022 – 11/05/2022, estando, portanto, em plena vigênci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tudo, para estranheza de muitas pessoas, especialmente daquelas que se dispuseram a participar do referido Processo Seletivo, a atual Administração vem nomeando servidores Comissionados para cargos de Coordenação vagos junto ao Departamento de Educação, os quais poderiam ser providos justamente por meio dos candidatos aprovados no Concurso Público nº 001/2019.</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a situação, cumpre-me enquanto representante eleito pelo povo apresentar o Requerimento em questão, a fim de que o Chefe do Poder Executivo apresente as devidas informações em relação a eventual preterição de candidatos aprovados em concurso público, em favor de servidores comissionados, tendo em vista tratar-se de assunto de relevante interesse público.</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do encerra o prazo de validade do Concurso Público de Provas e Títulos nº 001/20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Prefeito Municipal tem intenção de prorroga-lo por mais 2 (dois) anos, conforme prevê a legis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para cada cargo constante do Concurso Público de Provas e Títulos nº 001/2019, quantas pessoas foram nomeadas, bem como suas respectivas lotações dentro do Departamento de Educ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Procede a informação de que servidores comissionados estariam sendo nomeados para vagas relacionadas aos cargos constantes do Concurso Público de Provas e Títulos nº 001/20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justificar e apresentar o amparo legal para essa medi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relação aos cargos de Coordenador Pedagógico de Educação Básica, Diretor de Escola de Educação Básica, Professor Adjunto de Educação Infantil, Professor Adjunto de Ensino Fundamental I, Professor do Atendimento Educacional Especializado, Supervisor Escolar de Educação Básica, Supervisor Escolar do Atendimento Educacional Especializado, Vice Diretor de Escola de Educação Básica, informar quantos encontram-se vagos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presentar, para cada unidade escolar do Município, o quadro de servidores administrativos, incluindo Direção e Coordenação, assim como as vagas eventualmente existente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1 de mai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1/05/2022 - 10:38 6183/2022   /cmj-</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portaria/DLG6-20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3T20:30:00Z</dcterms:modified>
  <cp:revision>29</cp:revision>
  <dc:subject/>
  <dc:title/>
</cp:coreProperties>
</file>