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oda de árvore localizada na altura do imóvel nº 44 da Rua Amador Bueno, região cent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 localizada na altura do imóvel nº 44 da Rua Amador Bueno, região cent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2"/>
          <w:szCs w:val="22"/>
        </w:rPr>
        <w:t>A solicitação visa promover a devida segurança aos que transitam pelo local, uma vez que os galhos estão se encostando na rede elétrica e podem causar curto circuito e acid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5:24:04 02423/2016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Mar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55:00Z</dcterms:created>
  <dc:creator>carolina</dc:creator>
  <dc:description/>
  <cp:keywords/>
  <dc:language>en-US</dc:language>
  <cp:lastModifiedBy>cpd</cp:lastModifiedBy>
  <dcterms:modified xsi:type="dcterms:W3CDTF">2016-04-27T19:03:00Z</dcterms:modified>
  <cp:revision>13</cp:revision>
  <dc:subject/>
  <dc:title>INDICAÇÃO Nº 514/2016</dc:title>
</cp:coreProperties>
</file>