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44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EXPOSIÇÃO DE MOTIVOS AO PROJETO DE LEI Nº 59/2022-L, DE 12 de maio de 2022, DE AUTORIA DO VEREADOR José Alexandre Pierroni Dias</w:t>
      </w:r>
    </w:p>
    <w:p>
      <w:pPr>
        <w:pStyle w:val="Normal"/>
        <w:spacing w:before="0" w:after="120"/>
        <w:ind w:right="44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before="0" w:after="120"/>
        <w:ind w:right="4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360" w:before="0" w:after="120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projeto de lei insere no Calendário Oficial de Eventos o “Abril Grená” para despertar a conscientização da população são-roquense sobre a importância de manter uma boa higiene bucal. No mês de abril de cada ano, o Poder Público promoverá ações de conscientização para prevenção do câncer de boca, prevenção de disfunções temporomandibulares, distribuição de kits de higiene bucal, atividades lúdicas com crianças e idosos e distribuição de material informativo sobre prevenção de doenças bucais.</w:t>
      </w:r>
    </w:p>
    <w:p>
      <w:pPr>
        <w:pStyle w:val="Normal"/>
        <w:spacing w:lineRule="exact" w:line="360" w:before="0" w:after="120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Segundo o Instituto Nacional de Câncer (INCA), em 2018, cerca de 14.700 novos casos de câncer bucal foram diagnosticados no Brasil – 11.200 em homens e 3.500 em mulheres. Esse tipo de neoplasia vitima aproximadamente 5 mil pessoas por ano – aproximadamente, 13 mortes por dia. O Inca aponta que o hábito de fumar é responsável por 80% a 90% das causas de câncer bucal e que, atualmente, cerca de 10% da população brasileira é considerada fumante.</w:t>
      </w:r>
    </w:p>
    <w:p>
      <w:pPr>
        <w:pStyle w:val="Normal"/>
        <w:spacing w:lineRule="exact" w:line="360" w:before="0" w:after="120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Os dados do INCA revelam, ainda, que as principais vítimas do câncer bucal são homens acima de 40 anos, o que representa a 5ª maior incidência dessa doença entre homens no Brasil. Felizmente, a Organização Mundial da Saúde (OMS) estima que a prevenção pode ajudar a reduzir a incidência de câncer em até 25% até 2025 e a prevenção é mais simples do que se imagina. Hábitos como não fumar, evitar consumo de bebidas alcoólicas, ter alimentação rica em frutas verduras e legumes, manter boa higiene bucal e usar preservativo (camisinha) na prática do sexo oral são fundamentais no processo de prevenção.</w:t>
      </w:r>
    </w:p>
    <w:p>
      <w:pPr>
        <w:pStyle w:val="Normal"/>
        <w:spacing w:lineRule="exact" w:line="360" w:before="0" w:after="120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câncer bucal é um tumor maligno que afeta lábios, estruturas da boca, como gengivas, bochechas, céu da boca, língua (principalmente as bordas) e a região embaixo da língua. É necessário ficar atento também a manchas/placas vermelhas ou esbranquiçadas na língua, gengivas, céu da boca ou bochechas, e a nódulos (caroços) no pescoço e rouquidão persistente. Se diagnosticados no início e tratados da maneira adequada, a maioria dos casos desse tipo de câncer (80% deles) tem cura. </w:t>
      </w:r>
    </w:p>
    <w:p>
      <w:pPr>
        <w:pStyle w:val="Normal"/>
        <w:spacing w:lineRule="exact" w:line="360" w:before="0" w:after="120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a relevância de se ter um mês dedicado a prevenção e conscientização da saúde bucal, convido os nobres pares a apoiar este importante projeto de lei.</w:t>
      </w:r>
    </w:p>
    <w:p>
      <w:pPr>
        <w:pStyle w:val="Normal"/>
        <w:spacing w:lineRule="exact" w:line="360" w:before="0" w:after="120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spacing w:lineRule="exact" w:line="360"/>
        <w:ind w:right="45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sso posto, </w:t>
      </w:r>
      <w:r>
        <w:rPr>
          <w:rFonts w:cs="Arial" w:ascii="Arial" w:hAnsi="Arial"/>
          <w:caps/>
          <w:sz w:val="24"/>
          <w:szCs w:val="24"/>
        </w:rPr>
        <w:t>José Alexandre Pierroni Dias,</w:t>
      </w:r>
      <w:r>
        <w:rPr>
          <w:rFonts w:cs="Arial" w:ascii="Arial" w:hAnsi="Arial"/>
          <w:sz w:val="24"/>
          <w:szCs w:val="24"/>
        </w:rPr>
        <w:t xml:space="preserve"> por intermédio do Protocolo nº CETSR 12/05/2022 - 15:35 6289/2022, de 12 de maio de 2022, apresenta ao Egrégio Plenário o seguinte Projeto de Lei: </w:t>
      </w:r>
    </w:p>
    <w:p>
      <w:pPr>
        <w:pStyle w:val="Heading3"/>
        <w:spacing w:before="240" w:after="120"/>
        <w:ind w:right="44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2/05/2022 - 15:35 6289/2022/fap</w:t>
      </w:r>
      <w:r>
        <w:br w:type="page"/>
      </w:r>
    </w:p>
    <w:p>
      <w:pPr>
        <w:pStyle w:val="Heading3"/>
        <w:ind w:right="45" w:firstLine="3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PROJETO DE LEI Nº 59/2022</w:t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 12 de maio de 2022.</w:t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0" w:right="45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Insere, no Calendário Oficial de Eventos da Estância Turística de São Roque, o "Abril Grená” a fim de conscientizar sobre a prevenção e diagnóstico precoce de câncer bucal</w:t>
      </w:r>
    </w:p>
    <w:p>
      <w:pPr>
        <w:pStyle w:val="Normal"/>
        <w:ind w:left="3420" w:right="45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3420" w:right="45" w:hanging="0"/>
        <w:jc w:val="both"/>
        <w:rPr/>
      </w:pPr>
      <w:r>
        <w:rPr>
          <w:rFonts w:cs="Arial" w:ascii="Arial" w:hAnsi="Arial"/>
        </w:rPr>
        <w:t>O Prefeito Municipal da Estância Turística de São Roque,</w:t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1º</w:t>
      </w:r>
      <w:r>
        <w:rPr>
          <w:rFonts w:cs="Arial" w:ascii="Arial" w:hAnsi="Arial"/>
        </w:rPr>
        <w:t xml:space="preserve"> Fica instituído o “Abril Grená” a fim de conscientizar sobre a prevenção e diagnóstico precoce de câncer bucal, a ser celebrado, anualmente, com o símbolo do laço na cor grená.</w:t>
      </w:r>
    </w:p>
    <w:p>
      <w:pPr>
        <w:pStyle w:val="Normal"/>
        <w:spacing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rt. 2º </w:t>
        <w:tab/>
      </w:r>
      <w:r>
        <w:rPr>
          <w:rFonts w:cs="Arial" w:ascii="Arial" w:hAnsi="Arial"/>
        </w:rPr>
        <w:t>A comemoração ora instituída passa a integrar o Calendário Oficial de Eventos da Estância Turística de São Roque.</w:t>
      </w:r>
    </w:p>
    <w:p>
      <w:pPr>
        <w:pStyle w:val="Normal"/>
        <w:spacing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3º</w:t>
      </w:r>
      <w:r>
        <w:rPr>
          <w:rFonts w:cs="Arial" w:ascii="Arial" w:hAnsi="Arial"/>
        </w:rPr>
        <w:tab/>
        <w:t>As despesas decorrentes com a execução desta Lei correrão por conta de dotação própria do orçamento vigente, suplementada se necessário.</w:t>
      </w:r>
    </w:p>
    <w:p>
      <w:pPr>
        <w:pStyle w:val="Normal"/>
        <w:spacing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4º</w:t>
        <w:tab/>
      </w:r>
      <w:r>
        <w:rPr>
          <w:rFonts w:cs="Arial" w:ascii="Arial" w:hAnsi="Arial"/>
        </w:rPr>
        <w:t>Esta Lei entra em vigor na data de sua publicação.</w:t>
      </w:r>
    </w:p>
    <w:p>
      <w:pPr>
        <w:pStyle w:val="Recuodecorpodetexto3"/>
        <w:spacing w:lineRule="exact" w:line="360"/>
        <w:ind w:left="0" w:right="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ind w:left="3402" w:right="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Dr. Júlio Arantes de Freitas”, 12 de maio de 2022.</w:t>
      </w:r>
    </w:p>
    <w:p>
      <w:pPr>
        <w:pStyle w:val="Normal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4" w:firstLine="34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4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José Alexandre Pierroni Dias</w:t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alexandre veterinário)</w:t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eador</w:t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2/05/2022 - 15:35 6289/2022/fap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-1134" w:hanging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742950</wp:posOffset>
          </wp:positionH>
          <wp:positionV relativeFrom="page">
            <wp:posOffset>72136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left="-1134"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left="-567"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left="-567"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left="-567"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left="-567"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left="-851" w:right="-496" w:hanging="0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ahoma" w:hAnsi="Tahoma" w:cs="Tahoma"/>
      <w:b/>
      <w:sz w:val="22"/>
      <w:szCs w:val="22"/>
    </w:rPr>
  </w:style>
  <w:style w:type="character" w:styleId="WW8Num1z6">
    <w:name w:val="WW8Num1z6"/>
    <w:qFormat/>
    <w:rPr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ahoma" w:hAnsi="Tahoma" w:cs="Tahoma"/>
      <w:b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ahoma" w:hAnsi="Tahoma" w:cs="Tahoma"/>
      <w:b/>
      <w:sz w:val="22"/>
      <w:szCs w:val="22"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Fernando Paulo</cp:lastModifiedBy>
  <cp:lastPrinted>2017-05-30T11:49:00Z</cp:lastPrinted>
  <dcterms:modified xsi:type="dcterms:W3CDTF">2022-05-12T20:04:00Z</dcterms:modified>
  <cp:revision>10</cp:revision>
  <dc:subject/>
  <dc:title/>
</cp:coreProperties>
</file>