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vistoria e, se necessário, corte de árvore na altura do imóvel nº 449 d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 e, se necessário, corte de árvore na altura do imóvel nº 449 d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 solicitação visa promover a devida segurança aos que transitam pelo local, uma vez que, segundo os moradores, a vegetação aparenta estar prestes a cair (podre)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5:30 024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2:00Z</dcterms:created>
  <dc:creator>carolina</dc:creator>
  <dc:description/>
  <cp:keywords/>
  <dc:language>en-US</dc:language>
  <cp:lastModifiedBy>cpd</cp:lastModifiedBy>
  <dcterms:modified xsi:type="dcterms:W3CDTF">2016-04-27T19:28:00Z</dcterms:modified>
  <cp:revision>5</cp:revision>
  <dc:subject/>
  <dc:title>INDICAÇÃO Nº 516/2016</dc:title>
</cp:coreProperties>
</file>