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identificação para ponte Luiz Gonzaga da Rocha, Bairro do Carmo. (Lei n° 4068/2013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r placa denominativa na ponte Luiz Gonzaga da Rocha, Bairro do Carmo. (Lei n° 4068/2013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tendo em vista a necessidade de identificação dos referido loc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30:17 024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53:00Z</dcterms:created>
  <dc:creator>carolina</dc:creator>
  <dc:description/>
  <cp:keywords/>
  <dc:language>en-US</dc:language>
  <cp:lastModifiedBy>carolina</cp:lastModifiedBy>
  <cp:lastPrinted>2016-04-28T10:54:00Z</cp:lastPrinted>
  <dcterms:modified xsi:type="dcterms:W3CDTF">2016-04-28T13:54:00Z</dcterms:modified>
  <cp:revision>4</cp:revision>
  <dc:subject/>
  <dc:title/>
</cp:coreProperties>
</file>