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6">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28/2022</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ind w:left="3419" w:hanging="0"/>
        <w:jc w:val="both"/>
        <w:outlineLvl w:val="0"/>
        <w:rPr/>
      </w:pPr>
      <w:r>
        <w:rPr>
          <w:rFonts w:cs="Tahoma" w:ascii="Tahoma" w:hAnsi="Tahoma"/>
          <w:b/>
          <w:bCs/>
          <w:i/>
        </w:rPr>
        <w:t>Solicita informações relativas à obra de extensão de rede de água junto a Rua Luís Antonio da Silva, no Bairro Mont Serrat, Distrito de São João Novo.</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em muitos pontos do Distrito de São João Novo a população tem sofrido transtornos em face da falta de saneamento básico, sendo um deles, a inexistência de rede de água na Rua Luís Antonio da Silva, no Bairro Mont Serrat.</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A falta de saneamento básico, ou seja, falta de serviços essenciais para o bem-estar e a saúde da população é problema bastante sério, já que a água é um elemento vital para a sobrevivência humana, sendo imprescindível que o Poder Público e demais órgãos vinculados a área adotem medidas para resolver a situação e melhorar a qualidade de vida das pessoas.</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Nesse sentido, cabe ao Vereador, enquanto representante eleito pelo povo, buscar as informações relativas à existência ou não de programação para o atendimento da citada Comunidade no que se refere a extensão da rede de água, visto que até o presente momento, numa gestão que caminha para completar 500 (quinhentos) dias, o que se observa é a falta de compromisso e com aquela localidade.</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Clovis Antonio Ocum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m que fase encontram-se as obras de extensão de rede de água junto Rua Luís Antonio da Silva, no Bairro Mont Serrat</w:t>
      </w:r>
      <w:r>
        <w:rPr>
          <w:rFonts w:cs="Tahoma" w:ascii="Tahoma" w:hAnsi="Tahoma"/>
          <w:iCs/>
        </w:rPr>
        <w:t>, no Distrit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iCs/>
        </w:rPr>
        <w:t>Já existem Projetos relativos as referi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iCs/>
        </w:rPr>
        <w:t>Existe previsão de início e conclusão das referi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iCs/>
        </w:rPr>
        <w:t>Em caso negativo justificar.</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11 de mai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Clovis Antonio Ocuma</w:t>
      </w:r>
      <w:bookmarkStart w:id="1" w:name="_GoBack"/>
      <w:bookmarkEnd w:id="1"/>
    </w:p>
    <w:p>
      <w:pPr>
        <w:pStyle w:val="Normal"/>
        <w:jc w:val="center"/>
        <w:rPr/>
      </w:pPr>
      <w:r>
        <w:rPr>
          <w:rFonts w:cs="Tahoma" w:ascii="Tahoma" w:hAnsi="Tahoma"/>
          <w:b/>
          <w:bCs/>
          <w:caps/>
        </w:rPr>
        <w:t>Clovis da Farmáci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rPr>
      </w:pPr>
      <w:r>
        <w:rPr>
          <w:rFonts w:cs="Tahoma" w:ascii="Tahoma" w:hAnsi="Tahoma"/>
        </w:rPr>
      </w:r>
    </w:p>
    <w:p>
      <w:pPr>
        <w:pStyle w:val="Normal"/>
        <w:jc w:val="right"/>
        <w:rPr>
          <w:rFonts w:ascii="Tahoma" w:hAnsi="Tahoma" w:cs="Tahoma"/>
          <w:b/>
          <w:b/>
          <w:sz w:val="16"/>
          <w:szCs w:val="16"/>
        </w:rPr>
      </w:pPr>
      <w:r>
        <w:rPr>
          <w:rFonts w:cs="Tahoma" w:ascii="Tahoma" w:hAnsi="Tahoma"/>
          <w:b/>
          <w:sz w:val="16"/>
          <w:szCs w:val="16"/>
        </w:rPr>
        <w:t>PROTOCOLO Nº CETSR 11/05/2022 - 15:56 6239/2022</w:t>
      </w:r>
    </w:p>
    <w:p>
      <w:pPr>
        <w:pStyle w:val="TextBodyIndent"/>
        <w:spacing w:lineRule="auto" w:line="360"/>
        <w:ind w:left="3420" w:hanging="0"/>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6T17:15:00Z</dcterms:modified>
  <cp:revision>20</cp:revision>
  <dc:subject/>
  <dc:title/>
</cp:coreProperties>
</file>