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884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134"/>
                    <a:stretch>
                      <a:fillRect/>
                    </a:stretch>
                  </pic:blipFill>
                  <pic:spPr bwMode="auto">
                    <a:xfrm>
                      <a:off x="0" y="0"/>
                      <a:ext cx="2398395" cy="1888490"/>
                    </a:xfrm>
                    <a:prstGeom prst="rect">
                      <a:avLst/>
                    </a:prstGeom>
                  </pic:spPr>
                </pic:pic>
              </a:graphicData>
            </a:graphic>
          </wp:anchor>
        </w:drawing>
      </w:r>
      <w:r>
        <w:rPr>
          <w:rFonts w:cs="Arial" w:ascii="Arial" w:hAnsi="Arial"/>
          <w:b/>
          <w:caps/>
          <w:sz w:val="28"/>
        </w:rPr>
        <w:t>Moção Nº 172/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blog Barulho d'Água Música pelo seu aniversário de oito ano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O </w:t>
      </w:r>
      <w:r>
        <w:rPr>
          <w:rFonts w:cs="Arial" w:ascii="Arial" w:hAnsi="Arial"/>
          <w:i/>
          <w:iCs/>
        </w:rPr>
        <w:t>Barulho d’água Música</w:t>
      </w:r>
      <w:r>
        <w:rPr>
          <w:rFonts w:cs="Arial" w:ascii="Arial" w:hAnsi="Arial"/>
        </w:rPr>
        <w:t xml:space="preserve"> — </w:t>
      </w:r>
      <w:hyperlink r:id="rId3">
        <w:r>
          <w:rPr>
            <w:rStyle w:val="InternetLink"/>
            <w:rFonts w:cs="Arial" w:ascii="Arial" w:hAnsi="Arial"/>
          </w:rPr>
          <w:t>https://barulhodeagua.com</w:t>
        </w:r>
      </w:hyperlink>
      <w:r>
        <w:rPr>
          <w:rFonts w:cs="Arial" w:ascii="Arial" w:hAnsi="Arial"/>
        </w:rPr>
        <w:t xml:space="preserve"> — completará oito anos de atividades ininterruptas em junho. É um veículo digital de divulgação de cantores, duplas, grupos, compositores, projetos, produtores culturais e apresentadores de música independente e de qualidade dos gêneros popular e de raiz que estão fora da mídia ou que raras vezes recebem atenção dos canais comerciais.  Neste período já publicou mais de 1.500 matérias inéditas, das quais apenas duas não foram redigidas ou editadas por Marcelino Lim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Marcelino Lima é jornalista formado pela Pontifícia Universidade Católica (PUC) de São Paulo, com especialização em Teoria do Jornalismo e Jornalismo Impresso pela Fundação Cásper Líbero (SP). Natural de Bela Vista do Paraíso (PR), desde novembro de 2017 reside em São Roque. Ingressou na carreira há 40 anos, tempo em que trabalha como repórter, revisor, e editor ou assessor de imprensa com passagem por vários jornais, revistas, entidades como o Sindicato dos Metalúrgicos de Osasco e Região, Câmara Municipal de Osasco e Prefeituras Municipais como a de Osasco e de Jandira; em 2020, integrou a equipe de comunicação que ajudou a eleger Dany Floresti (PSD), prefeito da vizinha Pirapora do Bom Jesu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s textos do Barulho d’água Música são elaborados com independência, de maneira autônoma e exigem amplo trabalho de pesquisa que podem levar vários dias, além de viagens, coberturas de shows e de eventos e audição de discos. Tudo é feito com muita dedicação e profissionalismo, de maneira espontânea -- ou seja, nada é cobrado para a divulgação de matérias. Seguido em vários países, em todas as partes do mundo, é integralmente produzido de acordo com os mais rigorosos parâmetros do jornalismo profissional.  Preserva a memória musical do país, colabora para a criação de um novo público, e ajuda a revelar inúmeros talentos da música brasileira, sendo para muitos destes valiosos artistas o primeiro e único veículo a dar espaço para seus projetos e trabalhos.</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ao blog Barulho d'Água Música pelo seu aniversário de oito anos.</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w:t>
      </w:r>
      <w:r>
        <w:rPr>
          <w:rFonts w:cs="Arial" w:ascii="Arial" w:hAnsi="Arial"/>
          <w:b/>
          <w:bCs/>
        </w:rPr>
        <w:t>Marcelino Lim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0 de maio de 2022.</w:t>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spacing w:lineRule="auto" w:line="276"/>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b/>
          <w:b/>
          <w:bCs/>
        </w:rPr>
      </w:pPr>
      <w:r>
        <w:rPr>
          <w:rFonts w:cs="Arial" w:ascii="Arial" w:hAnsi="Arial"/>
        </w:rPr>
        <w:t>Veread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right"/>
        <w:rPr/>
      </w:pPr>
      <w:r>
        <w:rPr>
          <w:rFonts w:cs="Arial" w:ascii="Arial" w:hAnsi="Arial"/>
          <w:b/>
          <w:sz w:val="16"/>
          <w:szCs w:val="16"/>
        </w:rPr>
        <w:t>PROTOCOLO Nº CETSR 12/05/2022 - 09:02 6255/2022/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rulhodeagu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5-16T19:12:00Z</dcterms:modified>
  <cp:revision>11</cp:revision>
  <dc:subject/>
  <dc:title/>
</cp:coreProperties>
</file>