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era Lucia Cobello Lop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22, aos 62 anos de idade, a estimada Senhora VERA LUCIA COBELLO LOP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VERA LUCIA COBELLO LOPE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3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2 - 08:16 6324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 xml:space="preserve">Rua Carlos Gomes, 46. Parque IX de Julho. São Roque – SP. CEP 18134-070.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16T11:38:00Z</dcterms:modified>
  <cp:revision>17</cp:revision>
  <dc:subject/>
  <dc:title>(PROPOSITURA) Nº (SEQUENCIA)</dc:title>
</cp:coreProperties>
</file>