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75/2022. De Pesar pelo falecimento da estimada Senhora Vera Lucia Cobello Lop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75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VERA LUCIA COBELLO LOP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16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VERA LUCIA COBELLO LOP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08:48 6358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6T11:52:00Z</dcterms:modified>
  <cp:revision>9</cp:revision>
  <dc:subject/>
  <dc:title/>
</cp:coreProperties>
</file>