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59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6 de mai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178/2022. De Pesar pelo falecimento da estimada Senhora Agda Martins Borge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178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AGDA MARTINS BORG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5ª Sessão Ordinária, realizada em 16 de mai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AGDA MARTINS BORG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22 - 08:49 6360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5-16T11:57:00Z</dcterms:modified>
  <cp:revision>9</cp:revision>
  <dc:subject/>
  <dc:title/>
</cp:coreProperties>
</file>