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6436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2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73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são-roquense Eduardo Martins Junior pelo destaque obtido na Festa do Peão de Araçariguama 2022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representam 8 segundos? Para a grande maioria das pessoas, são segundos irrelevantes. Mas, graças a Eduardo Martins Junior, para nós são-roquenses, esse é tempo de nosso coração se encher de orgulho.</w:t>
      </w:r>
    </w:p>
    <w:p>
      <w:pPr>
        <w:pStyle w:val="Normal"/>
        <w:spacing w:lineRule="auto" w:line="360"/>
        <w:ind w:left="2124" w:firstLine="286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-4445</wp:posOffset>
            </wp:positionV>
            <wp:extent cx="1920240" cy="3605530"/>
            <wp:effectExtent l="0" t="0" r="0" b="0"/>
            <wp:wrapTight wrapText="bothSides">
              <wp:wrapPolygon edited="0">
                <wp:start x="-33" y="0"/>
                <wp:lineTo x="-33" y="21501"/>
                <wp:lineTo x="-1215" y="21501"/>
                <wp:lineTo x="-1215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7268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oi graças a Eduardo também que nós sentimos na pele como esses 8 segundos - que é o tempo que o competidor de rodeio deve ficar em cima do touro - são extremamente longos e carregam muita história, muito treino e muita dedicação.</w:t>
      </w:r>
    </w:p>
    <w:p>
      <w:pPr>
        <w:pStyle w:val="Normal"/>
        <w:spacing w:lineRule="auto" w:line="360"/>
        <w:ind w:firstLine="286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 Martins Junior é um munícipe de São Roque, de 24 anos, competidor de rodeio, mais precisamente da modalidade rodeio em touros, e vêm colecionando ótimos resultados dentro da arena.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O peão de nosso município já se consagrou tricampeão em São Roque, campeão em Porto Feliz e finalista em Elias Fausto, Araçariguama e Ibiúna, todos municípios paulist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, recentemente, na Festa do Peão de Araçariguama 2022, Eduardo foi finalista e alcançou a 5ª colocação, atingindo a maior nota do evento: 88,50 pont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95</wp:posOffset>
            </wp:positionH>
            <wp:positionV relativeFrom="paragraph">
              <wp:posOffset>491490</wp:posOffset>
            </wp:positionV>
            <wp:extent cx="3119120" cy="2197735"/>
            <wp:effectExtent l="0" t="0" r="0" b="0"/>
            <wp:wrapTight wrapText="bothSides">
              <wp:wrapPolygon edited="0">
                <wp:start x="25081" y="0"/>
                <wp:lineTo x="25081" y="21501"/>
                <wp:lineTo x="21600" y="21501"/>
                <wp:lineTo x="21600" y="0"/>
                <wp:lineTo x="250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254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em dúvidas, para construir essa biografia, a dedicação deve ser enorme, mas ao conhecermos a história de Eduardo, percebemos que o empenho é muito maior do que imaginamos.</w:t>
      </w:r>
      <w:r>
        <w:rPr/>
        <w:t xml:space="preserve"> </w:t>
      </w:r>
      <w:r>
        <w:rPr>
          <w:rFonts w:cs="Arial" w:ascii="Arial" w:hAnsi="Arial"/>
        </w:rPr>
        <w:t>Recentemente, só para termos uma ideia, o são-roquense, para poder fazer um curso com Guilherme Marchi – campeão mundial de montaria em touros, viajou 230 km de biciclet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nós são-roquenses é um orgulho enorme vermos um jovem tão talentoso e determinado representando nosso município nos rodeios pelo Brasil, levando adiante não só o nome de nossa cidade, mas também a nossa tradição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Não faltam formas para homenagearmos Eduardo Martins Junior, mas sem dúvidas a que melhor expressa nosso sentimento por este é através de um bom e velho verso de rodeio: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deio é lugar de coragem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deio é lugar de emoção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 Eduardo Martins está na arena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ate forte nosso coração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ao são-roquense Eduardo Martins Junior pelo destaque obtido na Festa do Peão de Araçariguama 202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Eduardo Martins Junio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2 de maio de 2022.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5/2022 - 09:03 6256/2022/CD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9:00Z</dcterms:created>
  <dc:creator>mauracy</dc:creator>
  <dc:description/>
  <cp:keywords/>
  <dc:language>en-US</dc:language>
  <cp:lastModifiedBy>user</cp:lastModifiedBy>
  <cp:lastPrinted>2022-05-16T08:25:00Z</cp:lastPrinted>
  <dcterms:modified xsi:type="dcterms:W3CDTF">2022-05-16T12:09:00Z</dcterms:modified>
  <cp:revision>2</cp:revision>
  <dc:subject/>
  <dc:title/>
</cp:coreProperties>
</file>