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 PROF.º ME. CLÓVIS DE SOUZA D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3 636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 ACADÊMICO PROF.º ESP. JOSÉ LUIS CAETANO RIBEIRO JUN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3 636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 ADMINISTRATIVO PROF.º ME. OTÁVIO JORGE DE MORAES JÚN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3 6368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OR COMERCIAL PROF.º ME. ALDIE TRABA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3 6368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ORA DE TURISMO PROF.ª ESP. KATHERINE APAREC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3 6368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CURSO SISTEMAS PARA INTERNET PROF.º ME. TUNG CHIUN W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3 6368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E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3 6368/2022</w:t>
      </w:r>
    </w:p>
    <w:p>
      <w:pPr>
        <w:pStyle w:val="TextBodyIndent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0T17:44:00Z</dcterms:modified>
  <cp:revision>15</cp:revision>
  <dc:subject/>
  <dc:title/>
</cp:coreProperties>
</file>