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543/2016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51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51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15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09/05/201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ISRAEL FRANCISCO DE OLIV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9.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15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09/05/2016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ISRAEL FRANCISCO DE OLIV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prolongamento de rede de água em toda a extensão da Rua 9, Bairro São João Velho, Mont Serrat, Distrito de São João Novo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o prolongamento de rede de água em toda a extensão da Rua 9, Bairro São João Velho, Mont Serrat, Distrito de São João Novo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al medida é necessária para atender aos pedidos dos moradores que procuraram este Vereador, dentre eles o senhor Rogério Martins (“Ratinho”), a senhora Maria Silva Martins, a senhora Maeli Santos de Santana e a senhora Josefa dos Santos Silva, informando que são inúmeros os transtornos causados a eles devido à falta de água encanada, sendo que existe rede de água bem próxima que abastece o imóvel nº 56, mas não o de nº 22 e nem os dos demais moradores. </w:t>
      </w:r>
      <w:r>
        <w:rPr>
          <w:rFonts w:cs="Arial" w:ascii="Arial" w:hAnsi="Arial"/>
          <w:b/>
          <w:sz w:val="22"/>
          <w:szCs w:val="22"/>
        </w:rPr>
        <w:t>Anexo fotos do local.</w:t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04 de maio de 2016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/>
      </w:pPr>
      <w:r>
        <w:rPr>
          <w:rFonts w:cs="Arial" w:ascii="Arial" w:hAnsi="Arial"/>
          <w:b/>
          <w:bCs/>
          <w:caps/>
          <w:sz w:val="22"/>
          <w:szCs w:val="22"/>
        </w:rPr>
        <w:t xml:space="preserve">ADENILSON CORREIA 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MESTRE KALUNGA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º Vice-Presidente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04/05/2016 - 15:48:20 02589/2016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sectPr>
      <w:type w:val="nextPage"/>
      <w:pgSz w:w="12240" w:h="15840"/>
      <w:pgMar w:left="2268" w:right="1134" w:gutter="0" w:header="0" w:top="283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14:30:00Z</dcterms:created>
  <dc:creator>carolina</dc:creator>
  <dc:description/>
  <cp:keywords/>
  <dc:language>en-US</dc:language>
  <cp:lastModifiedBy>cpd</cp:lastModifiedBy>
  <dcterms:modified xsi:type="dcterms:W3CDTF">2016-05-05T14:30:00Z</dcterms:modified>
  <cp:revision>4</cp:revision>
  <dc:subject/>
  <dc:title>INDICAÇÃO Nº 543/2016</dc:title>
</cp:coreProperties>
</file>