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SALUSTIANO DOMINGO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1:35 6385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7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: __/__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1:35 638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6T14:40:00Z</dcterms:modified>
  <cp:revision>11</cp:revision>
  <dc:subject/>
  <dc:title/>
</cp:coreProperties>
</file>