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548/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9/05/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9/05/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pedido feito através da Indicação n° 513/2016, solicitando serviços de roçada para Estrada Municipal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executar serviço de roçada para Estrada Municipal do Carm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pPr>
      <w:r>
        <w:rPr>
          <w:rFonts w:cs="Arial" w:ascii="Arial" w:hAnsi="Arial"/>
          <w:bCs/>
          <w:sz w:val="22"/>
          <w:szCs w:val="22"/>
        </w:rPr>
        <w:t>Esta solicitação se faz necessária, em face das reclamações dos moradores locais, os quais procuraram este Vereador para solicitar providências junto ao Executivo, para realização dos serviços de roçada na referida via, tendo em vista que o mato alto invadiu a mesma e está cobrindo a visão das placas de sinalização, oferecendo riscos de acidentes graves naquela localidade.</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4 de mai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4/05/2016 - 16:18:03 02596/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9:50:00Z</dcterms:created>
  <dc:creator>carolina</dc:creator>
  <dc:description/>
  <cp:keywords/>
  <dc:language>en-US</dc:language>
  <cp:lastModifiedBy>carolina</cp:lastModifiedBy>
  <cp:lastPrinted>2016-05-04T16:51:00Z</cp:lastPrinted>
  <dcterms:modified xsi:type="dcterms:W3CDTF">2016-05-04T19:51:00Z</dcterms:modified>
  <cp:revision>4</cp:revision>
  <dc:subject/>
  <dc:title/>
</cp:coreProperties>
</file>