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ª SESSÃO EXTRAORDINÁRIA, DO 2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 REALIZADA EM 17 DE MAI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2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color w:val="000000"/>
          <w:u w:val="single"/>
        </w:rPr>
        <w:t>11ª Sessão Extraordinária</w:t>
      </w:r>
      <w:r>
        <w:rPr>
          <w:rFonts w:cs="Arial" w:ascii="Arial" w:hAnsi="Arial"/>
          <w:color w:val="000000"/>
        </w:rPr>
        <w:t xml:space="preserve">, que será realizada em 17/05/2022, após o término da 15ª Sessão Ordinária, de 16/05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46-E</w:t>
      </w:r>
      <w:r>
        <w:rPr>
          <w:rFonts w:cs="Arial" w:ascii="Arial" w:hAnsi="Arial"/>
          <w:i/>
          <w:iCs/>
          <w:color w:val="000000"/>
        </w:rPr>
        <w:t>, de 04/05/2022, de autoria do Poder Executivo, que “Dispõe sobre a abertura de crédito adicional especial no valor de R$ 787.944,10 (setecentos e oitenta e sete mil novecentos e quarenta e quatro reais e dez centavo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color w:val="000000"/>
        </w:rPr>
        <w:t>Câmara Municipal da Estância Turística de São Roque, 16 de maio de 2022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7T02:57:00Z</dcterms:modified>
  <cp:revision>7</cp:revision>
  <dc:subject/>
  <dc:title/>
</cp:coreProperties>
</file>