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8/2022, DE 28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1/2022, DE 16/05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Rogério Jean da Silva – PSD, Diego Gouveia da Costa – PSB, José Alexandre Pierroni Dias – PSDB, Marcos Roberto Martins Arruda – PSDB, Newton Dias Bastos – PP, Paulo Rogério Noggerini Junior – REDE, Willian da Silva Albuquerque – DEM e Clovis Antonio Ocuma –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 de afixação de informações em obra pública paralisada no âmbito da Estância Turística de São Roque, contendo a exposição dos motivos de sua interrupção com dados do órgão responsável, e dá outras providências.</w:t>
      </w:r>
    </w:p>
    <w:p>
      <w:pPr>
        <w:pStyle w:val="Normal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Torna-se obrigatória a afixação de informações em obras públicas municipais, ou que tenham a participação do Poder Público Municipal, que estejam paralisadas.</w:t>
      </w:r>
    </w:p>
    <w:p>
      <w:pPr>
        <w:pStyle w:val="Normal"/>
        <w:tabs>
          <w:tab w:val="clear" w:pos="708"/>
          <w:tab w:val="left" w:pos="4111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>Para efeitos desta Lei, deve ser considerada a obra na situação de “paralisada” a que estiver com as atividades cessadas no período mínimo de 30 (trinta) dias ou que tenha formalizado o Termo de Paralisação.</w:t>
      </w:r>
    </w:p>
    <w:p>
      <w:pPr>
        <w:pStyle w:val="Normal"/>
        <w:tabs>
          <w:tab w:val="clear" w:pos="708"/>
          <w:tab w:val="left" w:pos="4111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As informações deverão ser divulgadas pelos canais oficiais em espaço de fácil e ampla visibilidade e em perfeito estado de conservação durante todo o tempo de paralisação da obra, contendo as seguintes informações:</w:t>
      </w:r>
    </w:p>
    <w:p>
      <w:pPr>
        <w:pStyle w:val="Normal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</w:t>
        <w:tab/>
        <w:t>– Nome, endereço e telefone do órgão público responsável pela obra;</w:t>
      </w:r>
    </w:p>
    <w:p>
      <w:pPr>
        <w:pStyle w:val="Normal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Nome, endereço e telefone da empresa contratada responsável pela obra;</w:t>
      </w:r>
    </w:p>
    <w:p>
      <w:pPr>
        <w:pStyle w:val="Normal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Justificativa da paralisação da obra;</w:t>
      </w:r>
    </w:p>
    <w:p>
      <w:pPr>
        <w:pStyle w:val="Normal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Data de início da paralisação;</w:t>
      </w:r>
    </w:p>
    <w:p>
      <w:pPr>
        <w:pStyle w:val="Normal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Informações sobre o custo global da obra, os valores já pagos e o percentual de execução da obra até a paralisação;</w:t>
      </w:r>
    </w:p>
    <w:p>
      <w:pPr>
        <w:pStyle w:val="Normal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Número do contrato, seus respectivos aditivos e Termo de Paralisação.</w:t>
      </w:r>
    </w:p>
    <w:p>
      <w:pPr>
        <w:pStyle w:val="Normal"/>
        <w:tabs>
          <w:tab w:val="clear" w:pos="708"/>
          <w:tab w:val="left" w:pos="4395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órgão público responsável pela obra terá o prazo máximo de 15 (quinze) dias úteis para a fixação das informações sobre a obra paralisada, por meio dos canais oficiais, a contar das condições previstas no § 1º do Art. 1º.</w:t>
      </w:r>
    </w:p>
    <w:p>
      <w:pPr>
        <w:pStyle w:val="Normal"/>
        <w:tabs>
          <w:tab w:val="clear" w:pos="708"/>
          <w:tab w:val="left" w:pos="4111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>O órgão público responsável pela obra, no mesmo prazo referido no “caput” deste artigo, remeterá à Câmara Municipal da Estância Turística de São Roque Ofício contendo justificativa detalhada da paralisação e discriminação das providências tomadas para que a mesma tenha suas atividades retomadas.</w:t>
      </w:r>
    </w:p>
    <w:p>
      <w:pPr>
        <w:pStyle w:val="Normal"/>
        <w:tabs>
          <w:tab w:val="clear" w:pos="708"/>
          <w:tab w:val="left" w:pos="4111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Tanto as informações expostas, nos termos dos incisos de I a VI, parágrafo 2º, artigo 1º desta Lei, quanto aquelas anexadas ao Ofício encaminhado à Câmara também receberão divulgação pública, isto é, deverão ser veiculadas nos canais oficiais da Prefeitura da Estância Turística de São Roque.</w:t>
      </w:r>
    </w:p>
    <w:p>
      <w:pPr>
        <w:pStyle w:val="Normal"/>
        <w:tabs>
          <w:tab w:val="clear" w:pos="708"/>
          <w:tab w:val="left" w:pos="4395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Ordinária, de 16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7T02:03:00Z</dcterms:modified>
  <cp:revision>12</cp:revision>
  <dc:subject/>
  <dc:title/>
</cp:coreProperties>
</file>