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46/2022, DE 04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62/2022, DE 17/05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abertura de crédito adicional especial no valor de R$ 787.944,10 (setecentos e oitenta e sete mil novecentos e quarenta e quatro reais e dez centavos).</w:t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787.944,10 (Setecentos e oitenta e sete mil novecentos e quarenta e quatro reais e dez centavos) e a criar no orçamento vigente a seguinte dotaçã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70.4.4.90.51.00 .................................................R$ 5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–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onstrução de área de esportes e lazer Vila Amaral e Jardim Conceiçã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70.4.4.90.51.00 .................................................R$ 287.944,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onstrução de Área de Esportes e Lazer Vila Amaral e Jardim Conceiçã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787.944,10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ávit financeiro de R$ 287.944,10 (duzentos e oitenta e sete mil, novecentos e quarenta e quatro reais e dez centavos) referente ao tesouro a título de contrapartida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cesso de arrecadação no valor de R$ 500.000,00 (quinhentos mil reais) apurado no exercício referente ao Convênio Estadual SPDOC 1208561/2021, com objetivo da construção das áreas de esportes e lazer da Vila Amaral e Jardim Conceição.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787.944,10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provado na 11ª Sessão Extraordinária, de 17 de maio de 2022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7T03:03:00Z</dcterms:modified>
  <cp:revision>12</cp:revision>
  <dc:subject/>
  <dc:title/>
</cp:coreProperties>
</file>