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7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alização de operação “tapa buraco” em toda a extensão do Jardim Maria Trindade, Cambará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operação “tapa buraco” em toda a extensão do Jardim Maria Trindade, Cambará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Tal solicitação se faz urgente e necessária, tendo em vista a presença de diversos buracos na referida via, dificultando o tráfego de veículos e pedestres naquela localida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6 - 10:22:10 0270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57:00Z</dcterms:created>
  <dc:creator>carolina</dc:creator>
  <dc:description/>
  <cp:keywords/>
  <dc:language>en-US</dc:language>
  <cp:lastModifiedBy>joselene</cp:lastModifiedBy>
  <dcterms:modified xsi:type="dcterms:W3CDTF">2016-05-13T12:58:00Z</dcterms:modified>
  <cp:revision>3</cp:revision>
  <dc:subject/>
  <dc:title>INDICAÇÃO Nº 571/2016</dc:title>
</cp:coreProperties>
</file>