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4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tornar mão única a Rua das Rosas, nº 109, até a Escola Paulo Ricardo, Bairro Santo Antôni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tornar mão única a Rua das Rosas, nº 109, até a Escola Paulo Ricardo, Bairro Santo Antônio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a quantidade de carros para levar e pegar as crianças na escola, e se torna um caos o trânsito naquela localida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22 - 12:27 628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7T17:24:00Z</dcterms:modified>
  <cp:revision>89</cp:revision>
  <dc:subject/>
  <dc:title/>
</cp:coreProperties>
</file>