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5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pavimentação da Estrada Emídio Castanho, São Juli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pavimentação da Estrada Emídio Castanho, São Juli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, sendo que a pavimentação ora solicitada, se feita, resolverá definitivamente esses problem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5/2022 - 10:16 645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7T18:33:00Z</dcterms:modified>
  <cp:revision>88</cp:revision>
  <dc:subject/>
  <dc:title/>
</cp:coreProperties>
</file>