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8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i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dos Nobres Vereadores Paulo Rogério Noggerini Júnior, Diego Gouveia da Costa, William da Silva Albuquerque, Rogério Jean da Silva, José Alexandre Pierroni Dias, Marcos Roberto Martins Arruda, Newton Dias Bastos e Clóvis Antônio Ocuma</w:t>
      </w:r>
      <w:r>
        <w:rPr>
          <w:rFonts w:cs="Arial" w:ascii="Arial" w:hAnsi="Arial"/>
        </w:rPr>
        <w:t>, apresentada ao Egrégio Plenário desta Casa de Leis na 15ª Sessão Ordinária, realizada em 16 de maio de 2022.</w:t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2 - 16:17 6494/2022/cg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8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i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dos Nobres Vereadores Paulo Rogério Noggerini Júnior, Diego Gouveia da Costa, William da Silva Albuquerque, Rogério Jean da Silva, José Alexandre Pierroni Dias, Marcos Roberto Martins Arruda, Newton Dias Bastos e Clóvis Antônio Ocuma</w:t>
      </w:r>
      <w:r>
        <w:rPr>
          <w:rFonts w:cs="Arial" w:ascii="Arial" w:hAnsi="Arial"/>
        </w:rPr>
        <w:t>, apresentada ao Egrégio Plenário desta Casa de Leis na 15ª Sessão Ordinária, realizada em 16 de maio de 2022.</w:t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ANA CRISTINA DE MENEZ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-Presidente da Associação dos Profissionais de Educação de São Roque e Região – APES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.:</w:t>
      </w:r>
      <w:r>
        <w:rPr>
          <w:rFonts w:cs="Arial" w:ascii="Arial" w:hAnsi="Arial"/>
        </w:rPr>
        <w:t xml:space="preserve"> Av. Santa Rita, nº 57, sala 39, Centro Comercial Cidade. </w:t>
      </w: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apesr2015@gmail.com</w:t>
        </w:r>
      </w:hyperlink>
      <w:r>
        <w:rPr>
          <w:rFonts w:cs="Arial" w:ascii="Arial" w:hAnsi="Arial"/>
        </w:rPr>
        <w:t xml:space="preserve"> – Telefone: (11) 97436-3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2 - 16:17 6494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sr201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7T20:10:00Z</dcterms:modified>
  <cp:revision>10</cp:revision>
  <dc:subject/>
  <dc:title/>
</cp:coreProperties>
</file>