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otonivelamento, cascalhamento, roçada e capinação na Rua José Prefeito Sanches Dias, Bairro Jardim Maylasky, com a “Rua do Cardoso”, em toda extens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motonivelamento, cascalhamento, roçada e capinação na Rua José Prefeito Sanches Dias, Bairro Jardim Maylasky, com a “Rua do Cardoso”, em toda extens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is serviços são necessários para atender aos pedidos dos moradores que procuraram este Vereador informando que a referida via se encontra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4:57:45 0272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9:08:00Z</dcterms:created>
  <dc:creator>carolina</dc:creator>
  <dc:description/>
  <cp:keywords/>
  <dc:language>en-US</dc:language>
  <cp:lastModifiedBy>cpd</cp:lastModifiedBy>
  <dcterms:modified xsi:type="dcterms:W3CDTF">2016-05-11T19:09:00Z</dcterms:modified>
  <cp:revision>3</cp:revision>
  <dc:subject/>
  <dc:title>INDICAÇÃO Nº 585/2016</dc:title>
</cp:coreProperties>
</file>