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.º 185/2022. De Pesar pelo falecimento da estimada Senhora Maria Caparelli Rissuti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85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RAFAEL TANZI DE ARAÚJO e NEWTON DIAS BASTO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IA CAPARELLI RISSUT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16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MARIA CAPARELLI RISSUT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2 - 08:57 6500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18T12:03:00Z</dcterms:modified>
  <cp:revision>9</cp:revision>
  <dc:subject/>
  <dc:title/>
</cp:coreProperties>
</file>