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marco de parada de ônibus na Rodovia Raposo Tavares, km 56 Leste, sentido São Roque-Capital próximo a entrada do Restaurante Stefano e Vinícola Bella Auro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 marco de parada de ônibus na Rodovia Raposo Tavares, km 56 Leste, sentido São Roque-Capital próximo a entrada do Restaurante Stefano e Vinícola Bella Aurora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354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55:16 027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7:00Z</dcterms:created>
  <dc:creator>carolina</dc:creator>
  <dc:description/>
  <cp:keywords/>
  <dc:language>en-US</dc:language>
  <cp:lastModifiedBy>cpd</cp:lastModifiedBy>
  <dcterms:modified xsi:type="dcterms:W3CDTF">2016-05-12T13:37:00Z</dcterms:modified>
  <cp:revision>3</cp:revision>
  <dc:subject/>
  <dc:title>INDICAÇÃO Nº 597/2016</dc:title>
</cp:coreProperties>
</file>