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varrição na área comercial do Marmelei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arrição na área comercial do Marmel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comerciantes, moradores e demais transeuntes, haja vista que a sujeira e o lixo, dentre outros transtornos, estão atrapalhando a circulação das pessoas no loc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1:21 65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1:42:00Z</dcterms:modified>
  <cp:revision>89</cp:revision>
  <dc:subject/>
  <dc:title/>
</cp:coreProperties>
</file>