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levantado, junto à Sabesp, o prolongamento da rede de água potável da Estrada da Capela, no Bairro da Campininha de Baix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levantado, junto à Sabesp, o prolongamento da rede de água potável da Estrada da Capela, no Bairro da Campininha de Baix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os quais sofrem em demasia devido à falta de água potável no local. </w:t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1:22 65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1:47:00Z</dcterms:modified>
  <cp:revision>90</cp:revision>
  <dc:subject/>
  <dc:title/>
</cp:coreProperties>
</file>