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onte de travessia de pedestres sobre o Rio Guaçu, em frente ao Bar do Cu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na ponte de travessia de pedestres sobre o Rio Guaçu, em frente ao Bar do Cu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pedestres, haja vista o precário estado de conservação da ponte que lhes serve para a travess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1:24 65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1:55:00Z</dcterms:modified>
  <cp:revision>87</cp:revision>
  <dc:subject/>
  <dc:title/>
</cp:coreProperties>
</file>