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pavimentação asfáltica da Rua Carlos Leitão, n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Rua Carlos Leitão, n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justifica-se, visto que a ausência de asfalto gera diversos transtornos a moradores e usuários da via, como a dificuldade no trânsito devido à lama: tanto aos veículos quanto aos pedestres em dias de chuva; e o acúmulo de poeira em torno da estrada em dias secos. O mesmo vale para o acesso a serviços na região, sendo que empresas poderão melhor atender à região, porque o deslocamento em via asfáltica é sempre mais fácil e menos sujeito a impedimentos por conta de intempéri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4:52 65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2:11:00Z</dcterms:modified>
  <cp:revision>89</cp:revision>
  <dc:subject/>
  <dc:title/>
</cp:coreProperties>
</file>