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0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Reitera pedido feito através do Ofício Vereador nº 579/2016, solicitando, com urgência, “operação tapa buraco” na Rua Giuseppe Primiani, em trecho em frente ao imóvel nº 25, “Materiais para Construção Construcampo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m urgência, “operação tapa buraco” na Rua Giuseppe Primiani, em trecho em frente ao imóvel nº 25, “Materiais para Construção Construcamp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93" w:firstLine="3402"/>
        <w:jc w:val="both"/>
        <w:rPr>
          <w:rFonts w:ascii="Arial" w:hAnsi="Arial" w:cs="Arial"/>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s riscos de ocorrências de acidentes, motivo qual este Vereador foi procurado por vários moradores, dentre eles o senhor Carlinhos, em busca de solução para o problema. </w:t>
      </w:r>
      <w:r>
        <w:rPr>
          <w:rFonts w:cs="Arial" w:ascii="Arial" w:hAnsi="Arial"/>
          <w:b/>
          <w:sz w:val="22"/>
          <w:szCs w:val="22"/>
        </w:rPr>
        <w:t>Anexo foto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5/2016 - 12:05:00 0281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10:00Z</dcterms:created>
  <dc:creator>carolina</dc:creator>
  <dc:description/>
  <cp:keywords/>
  <dc:language>en-US</dc:language>
  <cp:lastModifiedBy>cpd</cp:lastModifiedBy>
  <dcterms:modified xsi:type="dcterms:W3CDTF">2016-05-17T20:14:00Z</dcterms:modified>
  <cp:revision>8</cp:revision>
  <dc:subject/>
  <dc:title>INDICAÇÃO Nº 600/2016</dc:title>
</cp:coreProperties>
</file>