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6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e drenagem nas vias: Rua dos Vinhedos, Guarantã, Jacarandá, Avenida Sérgio de Almeida, Rua dos Jequitibá, Avenida dos Pinheiros e Avenida Perobas, no Jardim Santa Vitóri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avimentação asfáltica e drenagem nas vias: Rua dos Vinhedos, Guarantã, Jacarandá, Avenida Sérgio de Almeida, Rua dos Jequitibá, Avenida dos Pinheiros e Avenida Perobas, no Jardim Santa Vitóri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a falta de asfalto causa inúmeros transtornos, dentre os quais podemos citar, por exemplos, a poeira que se acumula em dias de sol e a lama que se forma durante as chuvas. Importante destacar, também, que a drenagem é necessária para evitar alagamentos, dentre outros problem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22 - 14:53 653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9T12:21:00Z</dcterms:modified>
  <cp:revision>87</cp:revision>
  <dc:subject/>
  <dc:title/>
</cp:coreProperties>
</file>