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rrimão na rampa de acesso ao lado da CMEI Ruth Montebello Zavariz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rrimão na rampa de acesso ao lado da CMEI Ruth Montebello Zavariz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passam pelo local, a fim de evitar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2 - 14:54 653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9T12:33:00Z</dcterms:modified>
  <cp:revision>87</cp:revision>
  <dc:subject/>
  <dc:title/>
</cp:coreProperties>
</file>