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mais horários de ônibus para atender os moradores d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criação de mais horários de ônibus para atender os moradores d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vida atender as reivindicações de muitos moradores locais, uma vez que atualmente existem poucos horários de ônibus da linha que percorrem aquele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29:25 0283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4:00Z</dcterms:created>
  <dc:creator>carolina</dc:creator>
  <dc:description/>
  <cp:keywords/>
  <dc:language>en-US</dc:language>
  <cp:lastModifiedBy>joselene</cp:lastModifiedBy>
  <cp:lastPrinted>2016-05-18T09:56:00Z</cp:lastPrinted>
  <dcterms:modified xsi:type="dcterms:W3CDTF">2016-05-18T12:56:00Z</dcterms:modified>
  <cp:revision>5</cp:revision>
  <dc:subject/>
  <dc:title>INDICAÇÃO Nº 601/2016</dc:title>
</cp:coreProperties>
</file>