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ste e um braço de luz em frente da residência na Rua Júlio Xavier Ferreira, Jardim Maria Trin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poste e um braço de luz em frente da residência na Rua Júlio Xavier Ferreira, Jardim Maria Trin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7:11 656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3:01:00Z</dcterms:modified>
  <cp:revision>90</cp:revision>
  <dc:subject/>
  <dc:title/>
</cp:coreProperties>
</file>