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ara </w:t>
      </w:r>
      <w:r>
        <w:rPr>
          <w:rFonts w:cs="Arial" w:ascii="Arial" w:hAnsi="Arial"/>
          <w:b/>
          <w:bCs/>
          <w:u w:val="single"/>
        </w:rPr>
        <w:t>verificar</w:t>
      </w:r>
      <w:r>
        <w:rPr>
          <w:rFonts w:cs="Arial" w:ascii="Arial" w:hAnsi="Arial"/>
        </w:rPr>
        <w:t xml:space="preserve"> a situação do terreno situado na Rua Sebastião Carvalho, bairro Capuava, em frete ao nº 100, visto que a cerca divisória do imóvel está avançando quase dois metros no calçamento Público, conforme observa-se nas imagens anex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se for o caso, </w:t>
      </w:r>
      <w:r>
        <w:rPr>
          <w:rFonts w:cs="Arial" w:ascii="Arial" w:hAnsi="Arial"/>
          <w:b/>
          <w:bCs/>
          <w:u w:val="single"/>
        </w:rPr>
        <w:t>notificar</w:t>
      </w:r>
      <w:r>
        <w:rPr>
          <w:rFonts w:cs="Arial" w:ascii="Arial" w:hAnsi="Arial"/>
        </w:rPr>
        <w:t xml:space="preserve"> o proprietário do referido terreno para cessar a violação à área públic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XANDRE VALENTI OL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1415415</wp:posOffset>
                </wp:positionV>
                <wp:extent cx="380365" cy="664845"/>
                <wp:effectExtent l="15875" t="67945" r="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3200">
                          <a:off x="0" y="0"/>
                          <a:ext cx="380520" cy="664920"/>
                        </a:xfrm>
                        <a:prstGeom prst="downArrow">
                          <a:avLst>
                            <a:gd name="adj1" fmla="val 50000"/>
                            <a:gd name="adj2" fmla="val 4368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177.9pt;margin-top:111.5pt;width:29.9pt;height:52.3pt;mso-wrap-style:none;v-text-anchor:middle;rotation:242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357755</wp:posOffset>
                </wp:positionV>
                <wp:extent cx="380365" cy="664845"/>
                <wp:effectExtent l="15240" t="0" r="1968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8000">
                          <a:off x="0" y="0"/>
                          <a:ext cx="380520" cy="664920"/>
                        </a:xfrm>
                        <a:prstGeom prst="downArrow">
                          <a:avLst>
                            <a:gd name="adj1" fmla="val 50000"/>
                            <a:gd name="adj2" fmla="val 4368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8.95pt;margin-top:185.7pt;width:29.9pt;height:52.3pt;mso-wrap-style:none;v-text-anchor:middle;rotation:276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889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4909185</wp:posOffset>
                </wp:positionV>
                <wp:extent cx="706120" cy="1520825"/>
                <wp:effectExtent l="0" t="30988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6800">
                          <a:off x="0" y="0"/>
                          <a:ext cx="705960" cy="1521000"/>
                        </a:xfrm>
                        <a:prstGeom prst="downArrow">
                          <a:avLst>
                            <a:gd name="adj1" fmla="val 50000"/>
                            <a:gd name="adj2" fmla="val 53863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57.3pt;margin-top:386.5pt;width:55.55pt;height:119.7pt;mso-wrap-style:none;v-text-anchor:middle;rotation:46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25400" simplePos="0" locked="0" layoutInCell="0" allowOverlap="1" relativeHeight="13">
                <wp:simplePos x="0" y="0"/>
                <wp:positionH relativeFrom="column">
                  <wp:posOffset>1220470</wp:posOffset>
                </wp:positionH>
                <wp:positionV relativeFrom="paragraph">
                  <wp:posOffset>7030720</wp:posOffset>
                </wp:positionV>
                <wp:extent cx="565150" cy="957580"/>
                <wp:effectExtent l="0" t="95250" r="0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3600">
                          <a:off x="0" y="0"/>
                          <a:ext cx="565200" cy="957600"/>
                        </a:xfrm>
                        <a:prstGeom prst="downArrow">
                          <a:avLst>
                            <a:gd name="adj1" fmla="val 50000"/>
                            <a:gd name="adj2" fmla="val 4235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96.05pt;margin-top:553.55pt;width:44.45pt;height:75.35pt;mso-wrap-style:none;v-text-anchor:middle;rotation:225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5391150" cy="4038600"/>
            <wp:effectExtent l="0" t="0" r="0" b="0"/>
            <wp:docPr id="5" name="WhatsApp Image 2022-05-16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2-05-16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1150" cy="4038600"/>
            <wp:effectExtent l="0" t="0" r="0" b="0"/>
            <wp:docPr id="6" name="WhatsApp%20Image%202022-05-16%20at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%20Image%202022-05-16%20at%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5/2022 - 08:31 6355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9T13:41:00Z</dcterms:modified>
  <cp:revision>26</cp:revision>
  <dc:subject/>
  <dc:title/>
</cp:coreProperties>
</file>