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avimentação asfáltica em todas as Alamedas dos Vinhedos I, II e III, Cangue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avimentação asfáltica em todas as Alamedas dos Vinhedos I, II e III,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Alamedas colocam em risco a segurança e o bem-estar das pessoa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09:34:07 0283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0:00Z</dcterms:created>
  <dc:creator>carolina</dc:creator>
  <dc:description/>
  <cp:keywords/>
  <dc:language>en-US</dc:language>
  <cp:lastModifiedBy>joselene</cp:lastModifiedBy>
  <dcterms:modified xsi:type="dcterms:W3CDTF">2016-05-18T13:02:00Z</dcterms:modified>
  <cp:revision>3</cp:revision>
  <dc:subject/>
  <dc:title>INDICAÇÃO Nº 603/2016</dc:title>
</cp:coreProperties>
</file>