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3 DE MAI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9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5ª Sessão Ordinária, de 16/05/202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1ª Sessão Extraordinária, de 16/05/202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2ª Sessão Extraordinária, de 18/05/202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3ª Sessão Extraordinária, de 18/05/202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4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Moção de Congratulações nº </w:t>
      </w:r>
      <w:r>
        <w:rPr>
          <w:rFonts w:cs="Arial" w:ascii="Arial" w:hAnsi="Arial"/>
          <w:b/>
          <w:bCs/>
          <w:i/>
          <w:iCs/>
        </w:rPr>
        <w:t xml:space="preserve">179, 181, 182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187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Paulo Rogério Noggerini Junior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autoSpaceDE w:val="false"/>
        <w:ind w:left="426" w:right="-31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autoSpaceDE w:val="false"/>
        <w:ind w:left="426" w:right="-31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 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autoSpaceDE w:val="false"/>
        <w:ind w:left="426" w:right="-31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3/2022-L</w:t>
      </w:r>
      <w:r>
        <w:rPr>
          <w:rFonts w:cs="Arial" w:ascii="Arial" w:hAnsi="Arial"/>
          <w:i/>
          <w:iCs/>
        </w:rPr>
        <w:t>, de 20/04/202, de autoria do Vereador José Alexandre Pierroni Dias, que “Institui o Programa Municipal de Enfrentamento ao Feminicídio no âmbito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5/2022-L</w:t>
      </w:r>
      <w:r>
        <w:rPr>
          <w:rFonts w:cs="Arial" w:ascii="Arial" w:hAnsi="Arial"/>
          <w:i/>
          <w:iCs/>
        </w:rPr>
        <w:t xml:space="preserve">, de 25/04/202, de autoria do Vereador Antonio Alves Miranda, que “Dá denominação de "Rua Benedito João Vieira" a via pública localizada no bairro Alpes do Guaçu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Resolução nº 18/2022-L, </w:t>
      </w:r>
      <w:r>
        <w:rPr>
          <w:rFonts w:cs="Arial" w:ascii="Arial" w:hAnsi="Arial"/>
          <w:i/>
          <w:iCs/>
        </w:rPr>
        <w:t>de 04/05/2022, de autoria do Vereador Paulo Rogério Noggerini Júnior, que “Revoga o inciso IV, do § 3º, do Art. 90 do Regimento Interno - Resolução Nº 13/1991 - referente às reuniões das comissões permanente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59/2022-L, </w:t>
      </w:r>
      <w:r>
        <w:rPr>
          <w:rFonts w:cs="Arial" w:ascii="Arial" w:hAnsi="Arial"/>
          <w:i/>
          <w:iCs/>
        </w:rPr>
        <w:t>de 12/05/2022, de autoria do Vereador José Alexandre Pierroni Dias, que “Insere, no Calendário Oficial de Eventos da Estância Turística de São Roque, o "Abril Grená” a fim de conscientizar sobre a prevenção e diagnóstico precoce de câncer bucal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49/2022-E, </w:t>
      </w:r>
      <w:r>
        <w:rPr>
          <w:rFonts w:cs="Arial" w:ascii="Arial" w:hAnsi="Arial"/>
          <w:i/>
          <w:iCs/>
        </w:rPr>
        <w:t>de 12/05/2022, de autoria do Poder Executivo, que “Autoriza permuta de imóveis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47/2022-E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Cs/>
          <w:i/>
          <w:iCs/>
        </w:rPr>
        <w:t>de 05/05</w:t>
      </w:r>
      <w:r>
        <w:rPr>
          <w:rFonts w:cs="Arial" w:ascii="Arial" w:hAnsi="Arial"/>
          <w:i/>
          <w:iCs/>
        </w:rPr>
        <w:t xml:space="preserve">/2022, de autoria do Poder Executivo, que “Dispõe sobre a abertura de crédito adicional suplementar no valor de R$ 717.000,00 (setecentos e dezessete mil reai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48/2022-E,</w:t>
      </w:r>
      <w:r>
        <w:rPr>
          <w:rFonts w:cs="Arial" w:ascii="Arial" w:hAnsi="Arial"/>
          <w:i/>
          <w:iCs/>
        </w:rPr>
        <w:t xml:space="preserve"> de 06/05/2022, de autoria do Poder Executivo, que “Dispõe sobre a abertura de crédito adicional suplementar no valor de R$ 450.000,00 (quatrocentos e cinquenta mil rea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50/2022-E,</w:t>
      </w:r>
      <w:r>
        <w:rPr>
          <w:rFonts w:cs="Arial" w:ascii="Arial" w:hAnsi="Arial"/>
          <w:i/>
          <w:iCs/>
        </w:rPr>
        <w:t xml:space="preserve"> de 12/05/2022, de autoria do Poder Executivo, que “Dispõe sobre a abertura de crédito adicional especial no valor de R$ 70.000,00 (setenta mil reai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51/2022-E,</w:t>
      </w:r>
      <w:r>
        <w:rPr>
          <w:rFonts w:cs="Arial" w:ascii="Arial" w:hAnsi="Arial"/>
          <w:i/>
          <w:iCs/>
        </w:rPr>
        <w:t xml:space="preserve"> de 12/05/2022, de autoria do Poder Executivo, que “Dispõe sobre a abertura de crédito adicional especial no valor de R$ 12.520.000,00 (doze milhões, quinhentos e vinte mil reais)” </w:t>
      </w:r>
      <w:r>
        <w:rPr>
          <w:rFonts w:cs="Arial" w:ascii="Arial" w:hAnsi="Arial"/>
          <w:bCs/>
          <w:i/>
          <w:iCs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107, 136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137/2022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  </w:t>
      </w: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audia Rita Duarte Pedroso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Clovis Antonio Ocuma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 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left="284"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0 de maio de 2022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Arial" w:hAnsi="Arial" w:eastAsia="Times New Roman" w:cs="Arial"/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20T15:34:00Z</dcterms:modified>
  <cp:revision>21</cp:revision>
  <dc:subject/>
  <dc:title/>
</cp:coreProperties>
</file>